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’AFFIDAMENTO DI SERVIZI: LE INNOVAZIONI INTRODOTT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I D.L. 34,66 e 90 del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CONA, 16 e 30 OTTOBRE 2014 (DALLE 9.00 ALLE 13.0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A RIUNIONI CONFIDICOOPMARCH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A SANDRO TOTTI, 1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ODULO DI ADESIONE</w:t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la Federazion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egionale Marchigiana </w:t>
      </w:r>
    </w:p>
    <w:p>
      <w:pPr>
        <w:pStyle w:val="Normal"/>
        <w:jc w:val="right"/>
        <w:rPr/>
      </w:pPr>
      <w:r>
        <w:rPr>
          <w:rFonts w:cs="Arial" w:ascii="Arial" w:hAnsi="Arial"/>
        </w:rPr>
        <w:t>U.N.C.I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a Lorenzoni, 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62100 - Macerata (M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 mezzo fax: 0733/2644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il: info@uncimarche.or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Il sottoscritto_______________________________________, in qualità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ppresentante/referente della cooperativa_____________________________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sionis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indirizzo/sede legale in __________________, _______________________, n.____, CAP________ </w:t>
      </w:r>
      <w:r>
        <w:rPr>
          <w:rFonts w:cs="Arial" w:ascii="Arial" w:hAnsi="Arial"/>
          <w:lang w:val="en-GB"/>
        </w:rPr>
        <w:t>tel:_________, fax:________, mail: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partecipare ai </w:t>
      </w:r>
      <w:r>
        <w:rPr>
          <w:rFonts w:cs="Arial" w:ascii="Arial" w:hAnsi="Arial"/>
          <w:b/>
        </w:rPr>
        <w:t>SEMINARI L’AFFIDAMENTO DI SERVIZI: LE INNOVAZIONI INTRODOTTE  DAI D.L. 34,66 e 90 del 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Heading9"/>
        <w:spacing w:before="240" w:after="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75" w:footer="11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eb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-1409700</wp:posOffset>
          </wp:positionV>
          <wp:extent cx="6057900" cy="204089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204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265</wp:posOffset>
          </wp:positionH>
          <wp:positionV relativeFrom="paragraph">
            <wp:posOffset>-69850</wp:posOffset>
          </wp:positionV>
          <wp:extent cx="6743700" cy="123825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both"/>
      <w:outlineLvl w:val="0"/>
    </w:pPr>
    <w:rPr>
      <w:rFonts w:ascii="Tahoma" w:hAnsi="Tahoma" w:cs="Tahoma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nfasicorsivo2">
    <w:name w:val="Enfasi (corsivo)2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Collegamentoipertestuale5">
    <w:name w:val="Collegamento ipertestuale5"/>
    <w:qFormat/>
    <w:rPr>
      <w:b/>
      <w:bCs/>
      <w:strike w:val="false"/>
      <w:dstrike w:val="false"/>
      <w:color w:val="CD6620"/>
      <w:u w:val="none"/>
    </w:rPr>
  </w:style>
  <w:style w:type="character" w:styleId="Collegamentoipertestuale6">
    <w:name w:val="Collegamento ipertestuale6"/>
    <w:qFormat/>
    <w:rPr>
      <w:b/>
      <w:bCs/>
      <w:strike w:val="false"/>
      <w:dstrike w:val="false"/>
      <w:color w:val="CD66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sz w:val="24"/>
      <w:szCs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UNCI_Marche_web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14:00Z</dcterms:created>
  <dc:creator>Francesco D'Ulizia</dc:creator>
  <dc:description/>
  <cp:keywords/>
  <dc:language>en-US</dc:language>
  <cp:lastModifiedBy>Francesco D'Ulizia</cp:lastModifiedBy>
  <cp:lastPrinted>2011-11-13T18:06:00Z</cp:lastPrinted>
  <dcterms:modified xsi:type="dcterms:W3CDTF">2014-09-24T08:20:00Z</dcterms:modified>
  <cp:revision>3</cp:revision>
  <dc:subject/>
  <dc:title>La nostra Associazione, libera da qualsiasi condizionamento politico, rappresenta, tutela ed assiste oltre 8500 cooperative, alle quali assicura una contrattualistica sindacale autonoma di settore</dc:title>
</cp:coreProperties>
</file>